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48"/>
          <w:szCs w:val="48"/>
        </w:rPr>
        <w:t xml:space="preserve">GLOSSAR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7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rid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tremely dry; without moistur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pound Measur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bination of two or more measures by applying a mathematical operation such as multiplication or divisi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ubic Metr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 container measuring one metre in length, width and depth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thematical Procedur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ddition, subtraction, multiplication and division are examples of these.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so known as mathematical operati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lateau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 area of high flat land; a mountain with a wide, flat top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quare Kilometr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 square measuring one kilometre on each sid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rrain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he surface features of an area of lan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 Are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mount of land in a countr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 Population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eryone living in a countr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 Water Availabl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The amount of water in a country in a year. This includes rivers, rain, and other water source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nit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y specified amount of a quantity (as of length, volume, force, momentum, or time) that serves as a standard and facilitates comparisons.</w:t>
            </w:r>
          </w:p>
        </w:tc>
      </w:tr>
    </w:tbl>
    <w:p>
      <w:pPr>
        <w:pStyle w:val="Normal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6551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60" w:after="0"/>
      <w:ind w:right="929" w:hanging="0"/>
      <w:jc w:val="right"/>
      <w:rPr>
        <w:rFonts w:ascii="Copperplate Gothic Bold" w:hAnsi="Copperplate Gothic Bold" w:cs="Copperplate Gothic Bold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36660</wp:posOffset>
          </wp:positionH>
          <wp:positionV relativeFrom="paragraph">
            <wp:posOffset>-6350</wp:posOffset>
          </wp:positionV>
          <wp:extent cx="561975" cy="323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3505</wp:posOffset>
          </wp:positionH>
          <wp:positionV relativeFrom="paragraph">
            <wp:posOffset>-76835</wp:posOffset>
          </wp:positionV>
          <wp:extent cx="557530" cy="321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b/>
        <w:sz w:val="20"/>
      </w:rPr>
      <w:t>Analyst’s Guide 3.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37:00Z</dcterms:created>
  <dc:creator>Gucci Estrella</dc:creator>
  <dc:description/>
  <cp:keywords/>
  <dc:language>en-US</dc:language>
  <cp:lastModifiedBy>Gucci Estrella</cp:lastModifiedBy>
  <dcterms:modified xsi:type="dcterms:W3CDTF">2008-04-11T22:38:00Z</dcterms:modified>
  <cp:revision>3</cp:revision>
  <dc:subject/>
  <dc:title>GLOSSARY </dc:title>
</cp:coreProperties>
</file>